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H��p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͏�i���ŕʁA���i��K�t���̂�̂��ō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  <w:tab/>
        <w:tab/>
        <w:t>���i��</w:t>
        <w:tab/>
        <w:tab/>
        <w:t>�����i</w:t>
        <w:tab/>
        <w:t>���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3</w:t>
        <w:tab/>
        <w:t>����DAI���L�b�g �� 2,700��PlayStation��SATURN�AMIDI�@��Ȃǂ��DA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K2,835������</w:t>
      </w:r>
      <w:r>
        <w:rPr>
          <w:rtl w:val="true"/>
        </w:rPr>
        <w:t>ۂ</w:t>
      </w:r>
      <w:r>
        <w:rPr/>
        <w:t>ɕ</w:t>
      </w:r>
      <w:r>
        <w:rPr/>
        <w:t>֗��</w:t>
      </w:r>
      <w:r>
        <w:rPr/>
        <w:t>ȃL�b�g�ł�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4</w:t>
        <w:tab/>
        <w:t>��HC000�ϊ���� �� 2,800��MC68HC000��PLCC�ł�A�V�������NDIP�̃\�P�b�g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K2,940���}���</w:t>
      </w:r>
      <w:r>
        <w:rPr>
          <w:rtl w:val="true"/>
        </w:rPr>
        <w:t>ۂ</w:t>
      </w:r>
      <w:r>
        <w:rPr/>
        <w:t>ɁA�s���z�u������ƂȂ�</w:t>
      </w:r>
      <w:r>
        <w:rPr/>
        <w:t>悤�</w:t>
      </w:r>
      <w:r>
        <w:rPr/>
        <w:t>ϊ������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ł��BPLCC �\�P�b�g�����c�t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4-20</w:t>
        <w:tab/>
        <w:t>��HC000�ϊ���� �� 4,900��MK-CC004�ɁAMC68HC000FN16��ŏ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HC000FN20�t)</w:t>
        <w:tab/>
        <w:t>��K5,145���̂ł��B���zMC68HC000B20�Ƃ��ė��p�ł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\�ʎ�� LSI �͍ŏ����</w:t>
      </w:r>
      <w:r>
        <w:rPr/>
        <w:t>甼�</w:t>
      </w:r>
      <w:r>
        <w:rPr/>
        <w:t>c�t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̃L�b�g�ɂ��ẮA�������\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MKCC003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-CC003 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MKCC004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-CC004 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p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  <w:tab/>
        <w:tab/>
        <w:t>���i��</w:t>
        <w:tab/>
        <w:tab/>
        <w:t>�����i</w:t>
        <w:tab/>
        <w:t>���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HA-PC30-3G-</w:t>
        <w:tab/>
        <w:t>��30�s���n�[�t�s�� 1,220���n�[�t�s�b�`�̃A���t�F�m�[���i�</w:t>
      </w:r>
      <w:r>
        <w:rPr>
          <w:rtl w:val="true"/>
        </w:rPr>
        <w:t>܂���</w:t>
      </w:r>
      <w:r>
        <w:rPr/>
        <w:t>3</w:t>
      </w:r>
      <w:r>
        <w:rPr/>
        <w:t>M�^�C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PA</w:t>
        <w:tab/>
        <w:tab/>
        <w:t>���b�`�R�l�N�^</w:t>
        <w:tab/>
        <w:t>��K1,281���R�l�N�^�ł��BX68000 Compact�EX68030�̃C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[�q�ɓK�����</w:t>
      </w:r>
      <w:r>
        <w:rPr>
          <w:rtl w:val="true"/>
        </w:rPr>
        <w:t>܂</w:t>
      </w:r>
      <w:r>
        <w:rPr/>
        <w:t>��</w:t>
      </w:r>
      <w:r>
        <w:rPr/>
        <w:t>B�����^�C�v�̂</w:t>
      </w:r>
      <w:r>
        <w:rPr/>
        <w:t>݂</w:t>
      </w:r>
      <w:r>
        <w:rPr/>
        <w:t>ł��BDDK 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HA-PC40-3G-</w:t>
        <w:tab/>
        <w:t>��40�s���n�[�t�s�� 1,440���n�[�t�s�b�`�̃A���t�F�m�[���i�</w:t>
      </w:r>
      <w:r>
        <w:rPr>
          <w:rtl w:val="true"/>
        </w:rPr>
        <w:t>܂���</w:t>
      </w:r>
      <w:r>
        <w:rPr/>
        <w:t>3</w:t>
      </w:r>
      <w:r>
        <w:rPr/>
        <w:t>M�^�C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PA</w:t>
        <w:tab/>
        <w:tab/>
        <w:t>���b�`�R�l�N�^</w:t>
        <w:tab/>
        <w:t>��K1,512���R�l�N�^�ł��BX68000 Compact�EX68030�̊O��FD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q�ɓK�����</w:t>
      </w:r>
      <w:r>
        <w:rPr>
          <w:rtl w:val="true"/>
        </w:rPr>
        <w:t>܂</w:t>
      </w:r>
      <w:r>
        <w:rPr/>
        <w:t>��</w:t>
      </w:r>
      <w:r>
        <w:rPr/>
        <w:t>B�����^�C�v�̂</w:t>
      </w:r>
      <w:r>
        <w:rPr/>
        <w:t>݂</w:t>
      </w:r>
      <w:r>
        <w:rPr/>
        <w:t>ł��BDDK 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B24A-120TCA- ��PCI�R�l�N�^</w:t>
        <w:tab/>
        <w:t>��   400�������^�E�X���[�z�[���^�C�v�� PCI �R�l�N�^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1</w:t>
        <w:tab/>
        <w:tab/>
        <w:t>��</w:t>
        <w:tab/>
        <w:tab/>
        <w:t>��  K420�����B��{�q��d�q���B�i�</w:t>
      </w:r>
      <w:r>
        <w:rPr/>
        <w:t>؂</w:t>
      </w:r>
      <w:r>
        <w:rPr/>
        <w:t>�̏</w:t>
      </w:r>
      <w:r>
        <w:rPr/>
        <w:t>ꍇ�</w:t>
      </w:r>
      <w:r>
        <w:rPr/>
        <w:t>A�ē�</w:t>
      </w:r>
      <w:r>
        <w:rPr/>
        <w:t>ׂ</w:t>
      </w:r>
      <w:r>
        <w:rPr/>
        <w:t>Ɏ��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R60A-98D-</w:t>
        <w:tab/>
        <w:t>��ISA�R�l�N�^</w:t>
        <w:tab/>
        <w:t>��   800�������^�E�X���[�z�[���^�C�v��ISA�o�X�p�R�l�N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.54DS</w:t>
        <w:tab/>
        <w:t>��</w:t>
        <w:tab/>
        <w:tab/>
        <w:t>��  K840���ł��B�q���Z�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C9271F</w:t>
        <w:tab/>
        <w:t>����DAI�p���M�� ��   800����DAI�p�̃f�[�^��ϒ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IC�ł��B���Ő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IC</w:t>
        <w:tab/>
        <w:tab/>
        <w:t>��  K840��SOP�ł��B�f�[�^�V�[�g�Y�t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C9245F</w:t>
        <w:tab/>
        <w:t>����DAI�p��M�� ��   760����DAI�p�̃f�[�^�𕜒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IC�ł��B���Ő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IC</w:t>
        <w:tab/>
        <w:tab/>
        <w:t>��  K798��SOP�ł��B�f�[�^�V�[�g�Y�t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TX173</w:t>
        <w:tab/>
        <w:t>����M���W���[��   580����DAI�p�̑��M���W���[���ł��B���Ő��B�f�[�^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</w:t>
        <w:tab/>
        <w:tab/>
        <w:t>��  K609���[�g�Y�t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RX173</w:t>
        <w:tab/>
        <w:t>�����M���W���[��   580����DAI�p�̑��M���W���[���ł��B���Ő��B�f�[�^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</w:t>
        <w:tab/>
        <w:tab/>
        <w:t>��  K609���[�g�Y�t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C74HC04AP</w:t>
        <w:tab/>
        <w:t>��CMOS�C���o�[�^��    40�����Ő���74HC04�ł��BDIP �i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iDIP�i�j</w:t>
        <w:tab/>
        <w:t>��   K42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C74HCU04AP</w:t>
        <w:tab/>
        <w:t>��CMOS�C���o�[�^��    40�����Ő���74HCU04�ł��BDIP �i�B�i�A���o�b�t�@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iDIP�i�j</w:t>
        <w:tab/>
        <w:t>��   K42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JM5532MD</w:t>
        <w:tab/>
        <w:t>���I�y�A���v</w:t>
        <w:tab/>
        <w:t>��   150���V��{����̃f���A���I�y�A���v�ł��B�I�[�f�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iSOP�i�j</w:t>
        <w:tab/>
        <w:t>��  K158���p�B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C169</w:t>
        <w:tab/>
        <w:t>��X680x0�p���j�o�� 3,800��X680x0�̊g���X���b�g�ɍ��</w:t>
      </w:r>
      <w:r>
        <w:rPr/>
        <w:t>킹���</w:t>
      </w:r>
      <w:r>
        <w:rPr/>
        <w:t>T�C�Y�̃��j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[�T�����</w:t>
        <w:tab/>
        <w:t>��K3,990���T����ł��B�H��p�̊�ł��̂ŁA���i�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>
          <w:rtl w:val="true"/>
        </w:rPr>
        <w:t>߂</w:t>
      </w:r>
      <w:r>
        <w:rPr/>
        <w:t>���</w:t>
      </w:r>
      <w:r>
        <w:rPr/>
        <w:t>d�l�B�T���n���g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A0510A9</w:t>
        <w:tab/>
        <w:t>��AC�A�_�v�^</w:t>
        <w:tab/>
        <w:t>�� 4,100��5V1A�o�͂�AC�A�_�v�^�ł��B�H��p�̓d���Ƃ��č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5V1A</w:t>
        <w:tab/>
        <w:tab/>
        <w:t>��K4,305���K�ł��B�^�������</w:t>
      </w:r>
      <w:r>
        <w:rPr/>
        <w:t>쏊���</w:t>
      </w:r>
      <w:r>
        <w:rPr/>
        <w:t>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X3LE-72S</w:t>
        <w:tab/>
        <w:t>��SIMM�\�P�b�g</w:t>
        <w:tab/>
        <w:t>��   390�������^��SIMM�\�P�b�g�ł��BSIMM�Œ�p�̃��b�`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  K410���́A���[�R�X�g�^�C�v�Ńv���X�`�b�N��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q���Z�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H315-***</w:t>
        <w:tab/>
        <w:t>���`�b�v�ϑw�Z����    70���`�b�v�̐ϑw�Z���~�b�N�R���f���T�ł��B3216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~�b�N�R���f����   K74���Y��10�Z�b�g�ł��B���[���������c���</w:t>
      </w:r>
      <w:r>
        <w:rPr/>
        <w:t>쏊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T10�Z�b�g</w:t>
        <w:tab/>
        <w:t>��</w:t>
        <w:tab/>
        <w:t>���i���[�J�[�̎w��͂ł��</w:t>
      </w:r>
      <w:r>
        <w:rPr>
          <w:rtl w:val="true"/>
        </w:rPr>
        <w:t>܂</w:t>
      </w:r>
      <w:r>
        <w:rPr/>
        <w:t>���</w:t>
      </w:r>
      <w:r>
        <w:rPr/>
        <w:t>j�B***�ɂ͗e�ʂ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w�</w:t>
      </w:r>
      <w:r>
        <w:rPr/>
        <w:t>肵�</w:t>
      </w:r>
      <w:r>
        <w:rPr/>
        <w:t>Ă��������B���</w:t>
      </w:r>
      <w:r>
        <w:rPr/>
        <w:t>݁</w:t>
      </w:r>
      <w:r>
        <w:rPr/>
        <w:t>A�ʕ\(1)�̒ʂ�̗e�ʂ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R18-***</w:t>
        <w:tab/>
        <w:t>���`�b�v��R</w:t>
        <w:tab/>
        <w:t>��    20���`�b�v��R�ŁA3216�T�C�Y��10�Z�b�g�ł��B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10�Z�b�g</w:t>
        <w:tab/>
        <w:t>��   K21�������ł��B***�ɂ͒�R�l��w�</w:t>
      </w:r>
      <w:r>
        <w:rPr/>
        <w:t>肵�</w:t>
      </w:r>
      <w:r>
        <w:rPr/>
        <w:t>ĉ������B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10k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CSS1CF106</w:t>
        <w:tab/>
        <w:t>���q���[�Y�t��</w:t>
        <w:tab/>
        <w:t>��    90��10��F/16V�i�́A�q���[�Y���̃��[���h�^�^��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^���^���R��</w:t>
        <w:tab/>
        <w:t>��   K95�����R���f���T�ł��B�������B���i�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CFM1C100M</w:t>
        <w:tab/>
        <w:t>��OS�R��</w:t>
        <w:tab/>
        <w:t>��    70��10��F/16V�i��OS�R���ł��B�}���R���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10��F/16V</w:t>
        <w:tab/>
        <w:t>��   K74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CFM1A101M</w:t>
        <w:tab/>
        <w:t>��OS�R��</w:t>
        <w:tab/>
        <w:t>��   190��100��F/10V�i��OS�R���ł��B�}���R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100��F/10V</w:t>
        <w:tab/>
        <w:t>��  K200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CFM1A221M</w:t>
        <w:tab/>
        <w:t>��OS�R��</w:t>
        <w:tab/>
        <w:t>��   280��220��F/10V�i��OS�R���ł��B�}���R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220��F/10V</w:t>
        <w:tab/>
        <w:t>��  K294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O7100BN-*</w:t>
        <w:tab/>
        <w:t>���N���X�^��</w:t>
        <w:tab/>
        <w:t>��   750��DIP8�s���^�C�v�i����`�^�C�v�A����4�{�j�̃N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I�V���[�^</w:t>
        <w:tab/>
        <w:t>��  k788���X�^���I�V���[�^�ł��B���a�N���X�^�����B*�ɂ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g����w�</w:t>
      </w:r>
      <w:r>
        <w:rPr/>
        <w:t>肵�</w:t>
      </w:r>
      <w:r>
        <w:rPr/>
        <w:t>ĉ������B����8MHz�E16.9344MHz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20MHz������</w:t>
      </w:r>
      <w:r>
        <w:rPr>
          <w:rtl w:val="true"/>
        </w:rPr>
        <w:t>܂</w:t>
      </w:r>
      <w:r>
        <w:rPr/>
        <w:t>��</w:t>
      </w:r>
      <w:r>
        <w:rPr/>
        <w:t>B���i��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EC030RC25</w:t>
        <w:tab/>
        <w:t>��68EC030-25</w:t>
        <w:tab/>
        <w:t>�� 2,500��MC68EC030�̃v���X�`�b�NPGA��25MHz�i�ł��B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PGA)</w:t>
        <w:tab/>
        <w:tab/>
        <w:t>��K2,625�����i�ł͂���</w:t>
      </w:r>
      <w:r>
        <w:rPr>
          <w:rtl w:val="true"/>
        </w:rPr>
        <w:t>܂</w:t>
      </w:r>
      <w:r>
        <w:rPr/>
        <w:t>���</w:t>
      </w:r>
      <w:r>
        <w:rPr/>
        <w:t>B�V�i�B���g���[�����B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EC020FG25</w:t>
        <w:tab/>
        <w:t>��68EC020-25</w:t>
        <w:tab/>
        <w:t>�� 2,000��MC68EC020��QFP��25MHz�i�ł��B���g���[�����B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QFP)</w:t>
        <w:tab/>
        <w:tab/>
        <w:t>��K2,100���i�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HC000FN20</w:t>
        <w:tab/>
        <w:t>��68HC000-20</w:t>
        <w:tab/>
        <w:t>�� 2,600��MC68HC000��PLCC��20MHz�i�ł��B���g���[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PLCC)</w:t>
        <w:tab/>
        <w:t>��K2,730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HC000FN16</w:t>
        <w:tab/>
        <w:t>��68HC000-16</w:t>
        <w:tab/>
        <w:t>�� 1,800��MC68HC000��PLCC��16MHz�i�ł��B���g���[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PLCC)</w:t>
        <w:tab/>
        <w:t>��K1,890���i�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HC000B16</w:t>
        <w:tab/>
        <w:t>��68HC000-16</w:t>
        <w:tab/>
        <w:t>�� 1,800��MC68HC000�̃V�������NDIP��16MHz�i�ł��B���g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SDIP)</w:t>
        <w:tab/>
        <w:t>��K1,890���[�����B���i�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901FN</w:t>
        <w:tab/>
        <w:t>��68901MFP</w:t>
        <w:tab/>
        <w:t>��   500��X680x0�����</w:t>
      </w:r>
      <w:r>
        <w:rPr>
          <w:rtl w:val="true"/>
        </w:rPr>
        <w:t>ڂ</w:t>
      </w:r>
      <w:r>
        <w:rPr/>
        <w:t>��</w:t>
      </w:r>
      <w:r>
        <w:rPr/>
        <w:t>Ă���MFP�ł��BPLCC�łł��B���g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PLCC)</w:t>
        <w:tab/>
        <w:t>��  K525�����[�����B���i�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74F803</w:t>
        <w:tab/>
        <w:t>���N���b�N����</w:t>
      </w:r>
      <w:r>
        <w:rPr/>
        <w:t xml:space="preserve">턠   </w:t>
      </w:r>
      <w:r>
        <w:rPr/>
        <w:t>300��X68030/X68030 Compact�����</w:t>
      </w:r>
      <w:r>
        <w:rPr>
          <w:rtl w:val="true"/>
        </w:rPr>
        <w:t>ڂ</w:t>
      </w:r>
      <w:r>
        <w:rPr/>
        <w:t>��</w:t>
      </w:r>
      <w:r>
        <w:rPr/>
        <w:t>Ă���N���b�N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DIP)</w:t>
        <w:tab/>
        <w:tab/>
        <w:t>��  K315�����ł��B���g���[�����B���i�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D9420MAC</w:t>
        <w:tab/>
        <w:t>��RTC</w:t>
        <w:tab/>
        <w:tab/>
        <w:t>��   800��X680x0�����</w:t>
      </w:r>
      <w:r>
        <w:rPr>
          <w:rtl w:val="true"/>
        </w:rPr>
        <w:t>ڂ</w:t>
      </w:r>
      <w:r>
        <w:rPr/>
        <w:t>��</w:t>
      </w:r>
      <w:r>
        <w:rPr/>
        <w:t>Ă���RTC�ł��B�Z�C�R�[���B���i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SOP)</w:t>
        <w:tab/>
        <w:tab/>
        <w:t>��  K840���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B81C78A-45</w:t>
        <w:tab/>
        <w:t>��SRAM</w:t>
        <w:tab/>
        <w:tab/>
        <w:t>��   400��X680x0�����</w:t>
      </w:r>
      <w:r>
        <w:rPr>
          <w:rtl w:val="true"/>
        </w:rPr>
        <w:t>ڂ</w:t>
      </w:r>
      <w:r>
        <w:rPr/>
        <w:t>��</w:t>
      </w:r>
      <w:r>
        <w:rPr/>
        <w:t>Ă���SRAM�ł��B�x�m�ʐ��B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SOP)</w:t>
        <w:tab/>
        <w:tab/>
        <w:t>��  K420����B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8530</w:t>
        <w:tab/>
        <w:tab/>
        <w:t>��SCC</w:t>
        <w:tab/>
        <w:tab/>
        <w:t>��   400��X68030/X68030 Compact�����</w:t>
      </w:r>
      <w:r>
        <w:rPr>
          <w:rtl w:val="true"/>
        </w:rPr>
        <w:t>ڂ</w:t>
      </w:r>
      <w:r>
        <w:rPr/>
        <w:t>��</w:t>
      </w:r>
      <w:r>
        <w:rPr/>
        <w:t>Ă���SCC�ł�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PLCC)</w:t>
        <w:tab/>
        <w:t>��  K420���C���O���B���i�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A7213</w:t>
        <w:tab/>
        <w:t>������IC</w:t>
        <w:tab/>
        <w:t>��   120�����������A��������Ɛ�������ɕ�������I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  K126�����BSIP�ŁA2�~���s�b�`5�s���ł��B�O�m���B�f�[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^�V�[�g�t�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N74ABT16373DL��16��HTTL</w:t>
        <w:tab/>
        <w:t>��   800��16��H����ABT373�ŁASOP��0.65mm�s�b�`�i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SOP)</w:t>
        <w:tab/>
        <w:tab/>
        <w:t>��  K840�����BTI���B���i���B����8�ł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spGAL22V10-</w:t>
        <w:tab/>
        <w:t>��GAL(isp)</w:t>
        <w:tab/>
        <w:t>�� 2,400��GAL��isp�łŁATSSOP��7ns�O���[�h�i�ł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7LK</w:t>
        <w:tab/>
        <w:tab/>
        <w:t>��(TSSOP)</w:t>
        <w:tab/>
        <w:t>��K2,520��Lattice���B060turbo�Ŏg�p����Ă����̂Ɠ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ł��B0.5�~���s�b�`�i�ł��B���i�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Ŕ����i2,000�~�ȉ��̕��i���ЂƂł���</w:t>
      </w:r>
      <w:r>
        <w:rPr/>
        <w:t>ꍇ�</w:t>
      </w:r>
      <w:r>
        <w:rPr/>
        <w:t>A�P��������1,000�~�̑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������</w:t>
      </w:r>
      <w:r>
        <w:rPr/>
        <w:t>ꍇ�</w:t>
      </w:r>
      <w:r>
        <w:rPr/>
        <w:t>ɂ͊���</w:t>
      </w:r>
      <w:r>
        <w:rPr>
          <w:rtl w:val="true"/>
        </w:rPr>
        <w:t>܂</w:t>
      </w:r>
      <w:r>
        <w:rPr/>
        <w:t>��̂</w:t>
      </w:r>
      <w:r>
        <w:rPr/>
        <w:t>ł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̂Ȃ����A�f�[�^�V�[�g�͕t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ʕ\(1) MCH�̗e�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5pF(150), 100pF(101), 180pF(181), 220pF(221), 270pF(271), 390pF(391), 470pF(471),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00pF(102), 4700pF(472), 0.01��F(103), 0.022��F(223), 0.047��F(473), 0.1��F(104),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F(105)</w:t>
        <w:tab/>
        <w:tab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